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 ГОРОДА ЮГОРСКА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т </w:t>
      </w:r>
      <w:r>
        <w:rPr>
          <w:sz w:val="24"/>
          <w:szCs w:val="24"/>
          <w:u w:val="single"/>
        </w:rPr>
        <w:t>_21 октября 2011 года__</w:t>
      </w:r>
      <w:r>
        <w:rPr>
          <w:sz w:val="24"/>
          <w:szCs w:val="24"/>
        </w:rPr>
        <w:t xml:space="preserve">                                                                                                 № __</w:t>
      </w:r>
      <w:r>
        <w:rPr>
          <w:sz w:val="24"/>
          <w:szCs w:val="24"/>
          <w:u w:val="single"/>
        </w:rPr>
        <w:t>2288</w:t>
      </w:r>
      <w:r>
        <w:rPr>
          <w:sz w:val="24"/>
          <w:szCs w:val="24"/>
        </w:rPr>
        <w:t>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16.08.2011 № 1757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Cs w:val="24"/>
        </w:rPr>
        <w:t>В целях уточнения показателей  оценки качества предоставляемых муниципальных услуг</w:t>
      </w:r>
      <w:r>
        <w:rPr>
          <w:color w:val="000000"/>
          <w:szCs w:val="24"/>
        </w:rPr>
        <w:t xml:space="preserve"> в сфере образования внести в постановление администрации города Югорска от 16.08.2011 № 1757 «Об утверждении стандартов качества предоставления муниципальных услуг в сфере образования» следующие изменения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Раздел 8 приложения 1 к постановлению  изложить в следующей редакции: «8. Показатели (индикаторы) </w:t>
      </w:r>
      <w:r>
        <w:rPr>
          <w:rFonts w:cs="Times New Roman" w:ascii="Times New Roman" w:hAnsi="Times New Roman"/>
          <w:bCs/>
          <w:sz w:val="24"/>
          <w:szCs w:val="24"/>
        </w:rPr>
        <w:t>оценки  качества  предоставляемой 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7"/>
        <w:gridCol w:w="989"/>
        <w:gridCol w:w="3785"/>
        <w:gridCol w:w="1245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дошкольного образования учреждение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/К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фактическое количество часов, реализованных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– запланированное количество часов (в соответствии с учебным планом и годовым календарным учебным графико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воспитанников (среднее количество дней, пропущенных по болезни одним ребенк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количества за аналогичный период предыдущего календарного год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ее количества за аналогичный период предыдущего календарного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(случаи травматизма  во время воспитательно-образовательного процесс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 во врем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 во время воспитательно-образователь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услуги качеством предоставляемой услуги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– количество ответов – «удовлетворен», «скорее удовлетво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– коэффициент удовлетвор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ценивается один раз в год по результатам опроса, утвержденным приказом начальника Управления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8 приложения 2 к постановлению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 Показатели (индикаторы)  оценки качества  предоставления муниципальной услуги в муниципальных бюджетных общеобразовательных учреждениях: общее и дополнительное образова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926"/>
        <w:gridCol w:w="3801"/>
        <w:gridCol w:w="1288"/>
        <w:gridCol w:w="1943"/>
      </w:tblGrid>
      <w:tr>
        <w:trPr>
          <w:trHeight w:val="5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учреждение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/К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фактическое количество часов, реализованных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– запланированное количество часов (в соответствии с учебным планом и годовым календарным учебным графиком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программ дополните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1/К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фактическое количество часов, реализованных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– запланированное количество часов (в соответствии с учебным планом и годовым календарным учебным график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(случаи травматизма  во время воспитательно-образовательного процесс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 во врем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 во время воспитательно-образовательного процес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ого стандарта для получения документа среднем (полном) общем образовании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/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– количество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успешно сдавших  оба обязательных экзамена (преодолевших порог минимального количества баллов ЕГЭ и по русскому языку, и по  математи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общее количество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услуги качеством предоставляемой услуги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– количество ответов – «удовлетворен», «скорее удовлетво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– коэффициент удовлетвор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ценивается один раз в год в третьем кварта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оценивается один раз в год по результатам опроса, утвержденным приказом начальника Управл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930"/>
        <w:gridCol w:w="3404"/>
        <w:gridCol w:w="1245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дошкольного образования учреждени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/К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фактическое количество часов, реализованных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– запланированное количество часов (в соответствии с учебным планом и годовым календарным учебным графико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воспитанников (среднее количество дней, пропущенных по болезни одним ребенк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количества за аналогичный период предыдущего календарного год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ее количества за аналогичный период предыдущего календарного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(случаи травматизма  во время воспитательно-образовательного процес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 во врем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 во время воспитательно-образователь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услуги качеством предоставляемой услуги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– количество ответов – «удовлетворен», «скорее удовлетво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– коэффициент удовлетвор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ценивается один раз в год по результатам опроса, утвержденным приказом начальника 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8 приложения 3 к постановлению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8. Показатели  (индикаторы) оценки  качества  предоставляемой 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930"/>
        <w:gridCol w:w="2552"/>
        <w:gridCol w:w="1843"/>
        <w:gridCol w:w="1984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/К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фактическое количество часов, реализованных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– запланированное количество часов (в соответствии с учебным планом и годовым календарным учебным граф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(случаи травматизма  во время воспитательно-образовательного процес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 во врем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 во время воспитательно-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услуги качеством предоставляемой услуги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– количество ответов – «удовлетворен», «скорее удовлетво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– коэффициент удовлетво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ценивается один раз в год по результатам опроса, утвержденным приказом начальника 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 приложения 4 к постановлению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Показатели (индикаторы) </w:t>
      </w:r>
      <w:r>
        <w:rPr>
          <w:rFonts w:cs="Times New Roman" w:ascii="Times New Roman" w:hAnsi="Times New Roman"/>
          <w:bCs/>
          <w:sz w:val="24"/>
          <w:szCs w:val="24"/>
        </w:rPr>
        <w:t>оценки  качества  предоставляемой 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930"/>
        <w:gridCol w:w="2552"/>
        <w:gridCol w:w="1843"/>
        <w:gridCol w:w="1984"/>
      </w:tblGrid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6 до 17 лет, охваченных отдыхом в лагерях с дневным пребыванием детей, от планового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ое количество детей, охваченных отдыхом в лагерях с дневным пребыванием детей за смен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лановое количество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(случаи травматизма  во время воспитательно-образовательного процес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 во время деятельности смены 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  во время деятельности смены 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услуги качеством предоставляемой услуги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– количество ответов – «удовлетворен», «скорее удовлетво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– коэффициент удовлетво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оценивается один раз в год по результатам опроса, утвержденным приказом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  М.И.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Stukalova_L</dc:creator>
  <dc:description/>
  <cp:keywords/>
  <dc:language>en-US</dc:language>
  <cp:lastModifiedBy>Администратор</cp:lastModifiedBy>
  <cp:lastPrinted>2011-10-18T12:00:00Z</cp:lastPrinted>
  <dcterms:modified xsi:type="dcterms:W3CDTF">2011-10-24T11:28:00Z</dcterms:modified>
  <cp:revision>2</cp:revision>
  <dc:subject/>
  <dc:title/>
</cp:coreProperties>
</file>